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785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SSIER D’INSCRIPTION SCOLAI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trée Scolaire 2024 –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’ENFANT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m : …………………………………………….  Prénom(s) : ……………………......……...………………..</w:t>
            </w:r>
          </w:p>
          <w:p>
            <w:pPr>
              <w:pStyle w:val="Normal"/>
              <w:jc w:val="both"/>
              <w:rPr/>
            </w:pPr>
            <w:r>
              <w:rPr/>
              <w:t>Date de naissance : ………………………………. Lieu de naissance :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ate prévue d’entrée : ……………………….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Classe : ..................................................................  Ecole : 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PARE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ère</w:t>
            </w:r>
            <w:r>
              <w:rPr/>
              <w:t xml:space="preserve">                                                                                   </w:t>
            </w:r>
            <w:r>
              <w:rPr>
                <w:b/>
              </w:rPr>
              <w:t>Mè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Nom de jeune fille : ......................................................</w:t>
            </w:r>
          </w:p>
          <w:p>
            <w:pPr>
              <w:pStyle w:val="Normal"/>
              <w:rPr/>
            </w:pPr>
            <w:r>
              <w:rPr/>
              <w:t>Nom : ……………………………………….…………   Nom d’usage : …………..........…….………………...</w:t>
            </w:r>
          </w:p>
          <w:p>
            <w:pPr>
              <w:pStyle w:val="Normal"/>
              <w:rPr/>
            </w:pPr>
            <w:r>
              <w:rPr/>
              <w:t>Prénom(s) : ……………………………………………   Prénom(s) : …………………………………………...</w:t>
            </w:r>
          </w:p>
          <w:p>
            <w:pPr>
              <w:pStyle w:val="Normal"/>
              <w:rPr/>
            </w:pPr>
            <w:r>
              <w:rPr/>
              <w:t>Né le : ……………………A…………………….........   Née le : ………………..…A………………………….</w:t>
            </w:r>
          </w:p>
          <w:p>
            <w:pPr>
              <w:pStyle w:val="Normal"/>
              <w:rPr/>
            </w:pPr>
            <w:r>
              <w:rPr/>
              <w:t>Numéro CAF : ..............................................................    Numéro CAF : 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Adresse domicile avec le village :                                    Adresse domicile avec le village 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   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   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   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éphone portable : …………………………………   Téléphone portable : …………………………………...</w:t>
            </w:r>
          </w:p>
          <w:p>
            <w:pPr>
              <w:pStyle w:val="Normal"/>
              <w:rPr/>
            </w:pPr>
            <w:r>
              <w:rPr/>
              <w:t>Téléphone travail : ………………………..………….   Téléphone travail : ...…………………………………..</w:t>
            </w:r>
          </w:p>
          <w:p>
            <w:pPr>
              <w:pStyle w:val="Normal"/>
              <w:rPr/>
            </w:pPr>
            <w:r>
              <w:rPr/>
              <w:t>Mail : …………………………………………………   Mail : ……………….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uation de famille :  () Mariés     () Pacs       () Célibataire    () Vie Maritale        () Séparés         () Divorc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 : …………………………………………...   Profession : ……………………………………………</w:t>
            </w:r>
          </w:p>
          <w:p>
            <w:pPr>
              <w:pStyle w:val="Normal"/>
              <w:rPr/>
            </w:pPr>
            <w:r>
              <w:rPr/>
              <w:t>Employeur : …………………………………………..   Employeur : …………………………………………...</w:t>
            </w:r>
          </w:p>
          <w:p>
            <w:pPr>
              <w:pStyle w:val="Normal"/>
              <w:rPr/>
            </w:pPr>
            <w:r>
              <w:rPr/>
              <w:t>Lieu de travail : ............................................................    Lieu de travail : 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Adresse employeur :                                                         Adresse employeur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.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.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.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TRES ENFANTS DE LA FAMIL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m – Prénom(s)                                       Date de naissance           Etablissement fréquenté              Classe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  ………………………   ………………………………   …….….…..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  ……………………....   ………………………………   …….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  ………………………   ………………………………   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  ………………………   ………………………………   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LE DE SECTEUR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- Ecole Maternelle « Les Pitchouns » - Lège Bour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- Ecole Elémentaire – Lège Bour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- Ecole de Claoue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- Ecole du Phare – Cap Ferr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ANDE DE DEROGATION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-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- OUI : joindre la demande de dérogation et les pièces justificativ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DOCUMENTS A FOURNIR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livret de famille (pages parents et enfant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attestation CAF (du parent qui a la charge de l’enfan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justificatif de domicile de moins de 3 mois (loyer, facture eau, gaz, électricité, avis d’imposition, taxe d’habitatio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</w:rPr>
              <w:t>Pour les familles hébergées par un tiers</w:t>
            </w:r>
            <w:r>
              <w:rPr/>
              <w:t xml:space="preserve"> : attestation sur l’honneur d’hébergement établie par l’hébergeant </w:t>
            </w:r>
            <w:r>
              <w:rPr>
                <w:bCs/>
              </w:rPr>
              <w:t>et</w:t>
            </w:r>
            <w:r>
              <w:rPr/>
              <w:t xml:space="preserve"> une copie de la pièce d’identité de l’hébergeant </w:t>
            </w:r>
            <w:r>
              <w:rPr>
                <w:bCs/>
              </w:rPr>
              <w:t>et</w:t>
            </w:r>
            <w:r>
              <w:rPr/>
              <w:t xml:space="preserve"> un justificatif de domicile de moins de 3 mois de l’hébergeant </w:t>
            </w:r>
            <w:r>
              <w:rPr>
                <w:bCs/>
              </w:rPr>
              <w:t>et</w:t>
            </w:r>
            <w:r>
              <w:rPr/>
              <w:t xml:space="preserve"> un document administratif au nom de l’hébergé mentionnant l’adresse de l’hébergea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</w:rPr>
              <w:t>pour les parents séparés ou divorcés</w:t>
            </w:r>
            <w:r>
              <w:rPr/>
              <w:t>, le dernier jugement de divorce ou ordonnance provisoire du juge des affaires familiales mentionnant la résidence habituelle de l’enfant ou à défaut une autorisation parentale des deux parents avec copie de la carte d’identité de la personne qui donne l’autoris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un certificat de scolarité si l’enfant a déjà été scolarisé dans un autre établiss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vu des documents, la mairie délivre le certificat d’inscription scolaire après signature</w:t>
            </w:r>
          </w:p>
          <w:p>
            <w:pPr>
              <w:pStyle w:val="Normal"/>
              <w:rPr/>
            </w:pPr>
            <w:r>
              <w:rPr/>
              <w:t>Les parents devront retirer le certificat à la Maison de la Famille avant de prendre contact avec la direction de l’école de secteur avec les pièces suivantes</w:t>
            </w:r>
            <w:r>
              <w:rPr>
                <w:b/>
              </w:rPr>
              <w:t> 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- le certificat d’inscription scolaire </w:t>
            </w:r>
          </w:p>
          <w:p>
            <w:pPr>
              <w:pStyle w:val="Normal"/>
              <w:ind w:left="360" w:firstLine="348"/>
              <w:rPr/>
            </w:pPr>
            <w:r>
              <w:rPr/>
              <w:t>- le livret de famille,</w:t>
            </w:r>
          </w:p>
          <w:p>
            <w:pPr>
              <w:pStyle w:val="Normal"/>
              <w:ind w:left="360" w:firstLine="348"/>
              <w:rPr/>
            </w:pPr>
            <w:r>
              <w:rPr/>
              <w:t>- le carnet de santé de l’enfant,</w:t>
            </w:r>
          </w:p>
          <w:p>
            <w:pPr>
              <w:pStyle w:val="Normal"/>
              <w:ind w:left="708" w:hanging="0"/>
              <w:rPr/>
            </w:pPr>
            <w:r>
              <w:rPr/>
              <w:t>- un certificat de radiation si l’enfant a déjà été scolarisé dans un autre établisse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Lège-Cap Ferret, le ……………………………….</w:t>
      </w:r>
    </w:p>
    <w:p>
      <w:pPr>
        <w:pStyle w:val="Normal"/>
        <w:rPr/>
      </w:pPr>
      <w:r>
        <w:rPr/>
        <w:t>Signature du ou des représentants légaux, précédée de la mention « lu et approuvé 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3:00Z</dcterms:created>
  <dc:creator>poste4</dc:creator>
  <dc:description/>
  <cp:keywords/>
  <dc:language>en-US</dc:language>
  <cp:lastModifiedBy>Willy DARBO</cp:lastModifiedBy>
  <cp:lastPrinted>2021-02-08T11:57:00Z</cp:lastPrinted>
  <dcterms:modified xsi:type="dcterms:W3CDTF">2023-12-20T07:22:00Z</dcterms:modified>
  <cp:revision>7</cp:revision>
  <dc:subject/>
  <dc:title>FICHE DEROGATION</dc:title>
</cp:coreProperties>
</file>